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lineRule="auto" w:line="240" w:before="0" w:after="280"/>
        <w:rPr>
          <w:color w:val="1F497D"/>
        </w:rPr>
      </w:pPr>
      <w:r>
        <w:rPr>
          <w:color w:val="1F497D"/>
        </w:rPr>
        <w:t>https://ch-bassindethau.fr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PROFIL DE AGENT DE MAINTENANCE- CVC </w:t>
      </w:r>
    </w:p>
    <w:p>
      <w:pPr>
        <w:pStyle w:val="Normal"/>
        <w:spacing w:lineRule="auto" w:line="240" w:before="0" w:after="0"/>
        <w:rPr>
          <w:b/>
          <w:b/>
          <w:color w:val="002060"/>
          <w:sz w:val="28"/>
          <w:szCs w:val="28"/>
          <w:highlight w:val="yellow"/>
        </w:rPr>
      </w:pPr>
      <w:r>
        <w:rPr>
          <w:b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bellé de la fiche métier de rattachement : Encadrant gestion des ressources Humaines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(www.</w:t>
      </w:r>
      <w:r>
        <w:rPr/>
        <w:t xml:space="preserve"> </w:t>
      </w:r>
      <w:r>
        <w:rPr>
          <w:b/>
          <w:color w:val="808080"/>
        </w:rPr>
        <w:t>https://sante.gouv.fr/metiers-et-concours/les-metiers-de-la-sante/le-repertoire-des-metiers-de-la-sante-et-de-l-autonomie-fonction-publique)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de métier:</w:t>
      </w:r>
      <w:r>
        <w:rPr>
          <w:rFonts w:cs="Calibri"/>
          <w:b/>
        </w:rPr>
        <w:t xml:space="preserve"> </w:t>
      </w:r>
      <w:r>
        <w:rPr>
          <w:rFonts w:cs="Calibri"/>
          <w:color w:val="333333"/>
          <w:shd w:fill="FFFFFF" w:val="clear"/>
        </w:rPr>
        <w:t>25I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ITE : </w:t>
      </w:r>
      <w:r>
        <w:rPr/>
        <w:t>Hôpitaux du Bassin de Thau – Hôpital Saint Clai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IRECTION : TECHNIQUE ET PATRIMOINE - SERVICES TECHNIQUE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color w:val="002060"/>
        </w:rPr>
        <w:t xml:space="preserve"> </w:t>
      </w:r>
      <w:r>
        <w:rPr>
          <w:b/>
          <w:color w:val="002060"/>
          <w:u w:val="single"/>
        </w:rPr>
        <w:t>IDENTIFICATION DU POS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rade : </w:t>
      </w:r>
      <w:r>
        <w:rPr/>
        <w:t>Technicien Hospitalie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iplômes requis : </w:t>
      </w:r>
      <w:r>
        <w:rPr/>
        <w:t xml:space="preserve">Formation de niveau CAP BEP à Bac +2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xpérience : </w:t>
      </w:r>
      <w:r>
        <w:rPr/>
        <w:t>Une expérience de trois ans idéale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Quotité de travail : </w:t>
      </w:r>
      <w:r>
        <w:rPr/>
        <w:t>Temps plein, 38h20 par sema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raires et jours travaillés : </w:t>
      </w:r>
      <w:r>
        <w:rPr/>
        <w:t xml:space="preserve">du lundi au vendredi </w:t>
      </w:r>
    </w:p>
    <w:p>
      <w:pPr>
        <w:pStyle w:val="Normal"/>
        <w:spacing w:before="0" w:after="0"/>
        <w:rPr>
          <w:rFonts w:ascii="Baskerville Old Face" w:hAnsi="Baskerville Old Face" w:cs="Baskerville Old Face"/>
          <w:color w:val="44546A"/>
          <w:sz w:val="26"/>
          <w:szCs w:val="26"/>
          <w:lang w:eastAsia="fr-FR"/>
        </w:rPr>
      </w:pPr>
      <w:r>
        <w:rPr>
          <w:b/>
        </w:rPr>
        <w:t>Responsables hiérarchiques :</w:t>
      </w:r>
      <w:r>
        <w:rPr/>
        <w:t xml:space="preserve"> Responsable CVC Fluides médicaux</w:t>
      </w:r>
    </w:p>
    <w:p>
      <w:pPr>
        <w:pStyle w:val="Normal"/>
        <w:spacing w:before="0" w:after="0"/>
        <w:rPr>
          <w:rFonts w:ascii="Baskerville Old Face" w:hAnsi="Baskerville Old Face" w:cs="Baskerville Old Face"/>
          <w:color w:val="44546A"/>
          <w:sz w:val="26"/>
          <w:szCs w:val="26"/>
          <w:lang w:eastAsia="fr-FR"/>
        </w:rPr>
      </w:pPr>
      <w:r>
        <w:rPr>
          <w:b/>
        </w:rPr>
        <w:t xml:space="preserve">Date souhaitée de prise de poste : </w:t>
      </w:r>
      <w:r>
        <w:rPr/>
        <w:t>Dès que possible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color w:val="44546A"/>
          <w:sz w:val="26"/>
          <w:szCs w:val="26"/>
          <w:lang w:eastAsia="fr-FR"/>
        </w:rPr>
      </w:pPr>
      <w:r>
        <w:rPr>
          <w:rFonts w:cs="Baskerville Old Face" w:ascii="Baskerville Old Face" w:hAnsi="Baskerville Old Face"/>
          <w:color w:val="44546A"/>
          <w:sz w:val="26"/>
          <w:szCs w:val="26"/>
          <w:lang w:eastAsia="fr-F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générales</w:t>
      </w:r>
    </w:p>
    <w:p>
      <w:pPr>
        <w:pStyle w:val="Default"/>
        <w:rPr>
          <w:sz w:val="16"/>
          <w:szCs w:val="16"/>
        </w:rPr>
      </w:pPr>
      <w:r>
        <w:rPr>
          <w:rFonts w:cs="Times New Roman"/>
          <w:color w:val="000000"/>
          <w:sz w:val="22"/>
          <w:szCs w:val="22"/>
          <w:lang w:eastAsia="en-US"/>
        </w:rPr>
        <w:t>Les Hôpitaux du Bassin de Thau recrutent au sein des services techniques un agent de maintenance à temps plein (38h20 hebdomadaire,18 jours de RTT par ans) avec des compétences fortes dans les domaines du CVC (Chauffage, Ventilation, Climatisation) et du sanitaire. CDD (évolutif en CDI)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</w:rPr>
      </w:pPr>
      <w:r>
        <w:rPr>
          <w:b/>
          <w:color w:val="002060"/>
          <w:u w:val="single"/>
        </w:rPr>
        <w:t>Les missions principales</w:t>
      </w:r>
      <w:r>
        <w:rPr>
          <w:b/>
          <w:bCs/>
          <w:color w:val="002060"/>
        </w:rPr>
        <w:t xml:space="preserve"> :</w:t>
      </w:r>
    </w:p>
    <w:p>
      <w:pPr>
        <w:pStyle w:val="Default"/>
        <w:jc w:val="both"/>
        <w:rPr>
          <w:rFonts w:cs="Times New Roman"/>
          <w:b/>
          <w:b/>
          <w:bCs/>
          <w:color w:val="002060"/>
          <w:sz w:val="22"/>
          <w:szCs w:val="22"/>
          <w:lang w:eastAsia="en-US"/>
        </w:rPr>
      </w:pPr>
      <w:r>
        <w:rPr>
          <w:rFonts w:cs="Times New Roman"/>
          <w:b/>
          <w:bCs/>
          <w:color w:val="002060"/>
          <w:sz w:val="22"/>
          <w:szCs w:val="22"/>
          <w:lang w:eastAsia="en-US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Vous travaillerez au sein du secteur CVC – plomberie- Fluides médicaux, et serez sous la responsabilité du Technicien Supérieur Hospitalier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Vous intégrerez une équipe composée de 6 personnes dont 4 techniciens et interviendrez sur tous les sites des Hôpitaux du Bassin de Thau (Agde, Frontignan, Marseillan, Marseillan, Vias, Sète)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Vos principales missions seront les suivantes :</w:t>
      </w:r>
    </w:p>
    <w:p>
      <w:pPr>
        <w:pStyle w:val="Default"/>
        <w:ind w:left="720" w:hanging="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Réaliser des travaux de maintenance préventive et curative sur les installations et équipements CVC – Plomberie – Fluides médicaux (formation en interne possible)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 xml:space="preserve">Réalisation de petits travaux neufs en CVC (installation clim à détente directe, extracteur, modification de réseaux hydraulique ou aéraulique) plomberie (réalisation ou modification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d’installations et réseaux).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  <w:lang w:eastAsia="en-US"/>
        </w:rPr>
        <w:t>Interventions de diagnostic et dépannage sur système de ventilation, climatisation et chauffage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Maintenir et suivre les installations sanitaires et de traitement d’eau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Saisie des informations sur notre outil informatique (GAMO CARL SOURCE)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Prise en charge et suivi des prestataires extérieurs</w:t>
      </w:r>
    </w:p>
    <w:p>
      <w:pPr>
        <w:pStyle w:val="Defaul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Des activités complémentaires peuvent être confiées en fonction des besoins du service </w:t>
      </w:r>
    </w:p>
    <w:p>
      <w:pPr>
        <w:pStyle w:val="Normal"/>
        <w:spacing w:lineRule="auto" w:line="240" w:before="0" w:after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lineRule="auto" w:line="240" w:before="0" w:after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Compétences souhaitées : 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nnaissances spécifiques liées aux domaines d'activités des installations CVC et sanitai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avoir diagnostiquer une panne sur un équipement ou une installation : chauffag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anitaire, électricité, ventil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ecture de plan et schéma électr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nnaissance du fonctionnement des GT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color w:val="002060"/>
          <w:u w:val="single"/>
        </w:rPr>
      </w:pPr>
      <w:r>
        <w:rPr/>
        <w:t xml:space="preserve">Connaissance sur la qualité d’eau et de l’air dans le milieu hospitalier serait un plus </w:t>
        <w:br/>
        <w:t>Comprendre et appliquer les consignes de sécurité et procédures d'interventions</w:t>
      </w:r>
      <w:r>
        <w:rPr>
          <w:rFonts w:eastAsia="Times New Roman" w:cs="Arial" w:ascii="Arial" w:hAnsi="Arial"/>
          <w:color w:val="2E4150"/>
          <w:szCs w:val="27"/>
          <w:lang w:eastAsia="fr-FR"/>
        </w:rPr>
        <w:br/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avoir être :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igueur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utonom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éactivit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isponibilité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on relationn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ens de l'organisatio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aitrise de la gestion du temps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ns du service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pacité à travailler en équip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itrise de so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Spécificités du poste :</w:t>
      </w:r>
    </w:p>
    <w:p>
      <w:pPr>
        <w:pStyle w:val="Normal"/>
        <w:spacing w:lineRule="auto" w:line="240" w:before="0" w:after="0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tilisation adéquate des EPI et travail en hauteu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tilisation courante d'un poste informatiqu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951"/>
      <w:gridCol w:w="3119"/>
    </w:tblGrid>
    <w:tr>
      <w:trPr/>
      <w:tc>
        <w:tcPr>
          <w:tcW w:w="3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 xml:space="preserve">CH du Bassin de Thau - DRH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réalisation : Octobre 2024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laboration - Supervision : PENNINO A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sur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-234315</wp:posOffset>
          </wp:positionV>
          <wp:extent cx="1390650" cy="6096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5:00Z</dcterms:created>
  <dc:creator>Savale Nicolas</dc:creator>
  <dc:description/>
  <cp:keywords/>
  <dc:language>en-US</dc:language>
  <cp:lastModifiedBy>PENNINO Aurore</cp:lastModifiedBy>
  <cp:lastPrinted>2024-09-25T17:21:00Z</cp:lastPrinted>
  <dcterms:modified xsi:type="dcterms:W3CDTF">2024-10-16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a0000000000010271f10207f74006b004c800</vt:lpwstr>
  </property>
</Properties>
</file>