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spacing w:lineRule="auto" w:line="240" w:before="0" w:after="280"/>
        <w:rPr>
          <w:color w:val="1F497D"/>
        </w:rPr>
      </w:pPr>
      <w:r>
        <w:rPr>
          <w:color w:val="1F497D"/>
        </w:rPr>
        <w:t>https://ch-bassindethau.fr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PROFIL DE POSTE RESPONSABLE POLE CARRIERE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  <w:highlight w:val="yellow"/>
        </w:rPr>
      </w:pPr>
      <w:r>
        <w:rPr>
          <w:b/>
          <w:color w:val="00206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bellé de la fiche métier de rattachement : Encadrant gestion des ressources Humaines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</w:rPr>
        <w:t>(www.</w:t>
      </w:r>
      <w:r>
        <w:rPr/>
        <w:t xml:space="preserve"> </w:t>
      </w:r>
      <w:r>
        <w:rPr>
          <w:b/>
          <w:color w:val="808080"/>
        </w:rPr>
        <w:t>https://sante.gouv.fr/metiers-et-concours/les-metiers-de-la-sante/le-repertoire-des-metiers-de-la-sante-et-de-l-autonomie-fonction-publique)</w:t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de métier: 45F7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ITE : </w:t>
      </w:r>
      <w:r>
        <w:rPr/>
        <w:t>Hôpitaux du Bassin de Thau – Hôpital Saint Clai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IRECTION : </w:t>
      </w:r>
      <w:r>
        <w:rPr/>
        <w:t>Direction des Ressources Humain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rFonts w:cs="Calibri"/>
          <w:b/>
          <w:color w:val="002060"/>
        </w:rPr>
        <w:t xml:space="preserve"> </w:t>
      </w:r>
      <w:r>
        <w:rPr>
          <w:b/>
          <w:color w:val="002060"/>
          <w:u w:val="single"/>
        </w:rPr>
        <w:t>IDENTIFICATION DU POST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rade :</w:t>
      </w:r>
      <w:r>
        <w:rPr/>
        <w:t xml:space="preserve"> Adjoint des Cadres Hospitaliers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Diplômes requis : </w:t>
      </w:r>
      <w:r>
        <w:rPr/>
        <w:t>Formation de niveau minimum Bac +2 en 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Gestion des Ressources Humain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Gestion des entreprises et/ou des administra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Finances/Economie/Droit/Managemen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Expérience : </w:t>
      </w:r>
      <w:r>
        <w:rPr/>
        <w:t>Une expérience de deux à cinq ans en tant que responsable d’un secteur carrière idéalement dans la Fonction Publique Hospitalièr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Quotité de travail : </w:t>
      </w:r>
      <w:r>
        <w:rPr/>
        <w:t>Temps plein, 39h par semai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Horaires et jours travaillés : </w:t>
      </w:r>
      <w:r>
        <w:rPr/>
        <w:t>du lundi au vendredi – Possibilité de télétravai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Responsables hiérarchiques : </w:t>
      </w:r>
      <w:r>
        <w:rPr/>
        <w:t xml:space="preserve">Jean François TIREFORT (Directeur des Ressources Humaines et des Affaires Médicales) et Audrey VEDEL (Attachée principale d’administration hospitalière)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Date souhaitée de prise de poste : </w:t>
      </w:r>
      <w:r>
        <w:rPr/>
        <w:t>Dès que possib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s générales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/>
      </w:pPr>
      <w:r>
        <w:rPr>
          <w:sz w:val="22"/>
          <w:szCs w:val="16"/>
        </w:rPr>
        <w:t>Placé(e) sous la responsabilité de l’Attachée principale d’Administration Hospitalière, le responsable de gestion administrative du pôle carrière (F/H) supervise, à partir des dispositifs législatifs et réglementaires, les processus de gestion des carrières.</w:t>
      </w:r>
    </w:p>
    <w:p>
      <w:pPr>
        <w:pStyle w:val="Default"/>
        <w:jc w:val="both"/>
        <w:rPr>
          <w:sz w:val="22"/>
          <w:szCs w:val="16"/>
        </w:rPr>
      </w:pPr>
      <w:r>
        <w:rPr>
          <w:sz w:val="22"/>
          <w:szCs w:val="16"/>
        </w:rPr>
        <w:t>A ce titre, il/elle est chargé(e) de 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  <w:szCs w:val="16"/>
        </w:rPr>
        <w:t>Coordonner la mise en œuvre des procédures de gestion administrative carrière et planifier l'action des gestionnaires dont il a la responsabilité.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16"/>
        </w:rPr>
      </w:pPr>
      <w:r>
        <w:rPr>
          <w:sz w:val="22"/>
          <w:szCs w:val="16"/>
        </w:rPr>
        <w:t>Assurer le suivi de l'évolution de la législation relative au statut de la FPH et son intégration dans le SIRH.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16"/>
        </w:rPr>
      </w:pPr>
      <w:r>
        <w:rPr>
          <w:sz w:val="22"/>
          <w:szCs w:val="16"/>
        </w:rPr>
        <w:t>Assurer la sécurisation des actes et la modernisation des processus, pour accroître la réactivité, la qualité et le suivi des dossiers ressources humaines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color w:val="002060"/>
        </w:rPr>
      </w:pPr>
      <w:r>
        <w:rPr>
          <w:b/>
          <w:color w:val="002060"/>
          <w:u w:val="single"/>
        </w:rPr>
        <w:t>Les missions principales</w:t>
      </w:r>
      <w:r>
        <w:rPr>
          <w:b/>
          <w:bCs/>
          <w:color w:val="002060"/>
        </w:rPr>
        <w:t xml:space="preserve"> :</w:t>
      </w:r>
    </w:p>
    <w:p>
      <w:pPr>
        <w:pStyle w:val="Normal"/>
        <w:spacing w:lineRule="auto" w:line="240" w:before="0" w:after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Default"/>
        <w:rPr/>
      </w:pPr>
      <w:r>
        <w:rPr>
          <w:b/>
        </w:rPr>
        <w:t>Encadrer les deux agents du secteur (gestionnaire retraite, secrétaire carrière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Superviser et participer au traitement des informations en matière de gestion des RH conformément à la réglementation :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Piloter la gestion administrative et statutaire (déroulement de carrière)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Rédiger les décisions relatives aux diverses positions statutaires des agents (mise en stage, titularisation, avancement de grade, retraite, temps partiel, disponibilité, détachement, réintégration...),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Assurer le suivi des cumuls d’activité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Etablir les conventions de mise à disposition,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Assurer le suivi des entretiens professionnels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Veiller à la mise à jour régulière des dossiers individuels,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Assurer la veille réglementaire relative à la carrière et aux retraites,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Fiabiliser les données pour les campagnes annuelles des avancements de grade et promotions internes :</w:t>
      </w:r>
    </w:p>
    <w:p>
      <w:pPr>
        <w:pStyle w:val="Default"/>
        <w:numPr>
          <w:ilvl w:val="0"/>
          <w:numId w:val="6"/>
        </w:numPr>
        <w:rPr/>
      </w:pPr>
      <w:r>
        <w:rPr/>
        <w:t>Organiser les procédures globales d'avancements de grade et changement de corps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Constituer les dossiers de promotion interne, </w:t>
      </w:r>
    </w:p>
    <w:p>
      <w:pPr>
        <w:pStyle w:val="Default"/>
        <w:numPr>
          <w:ilvl w:val="0"/>
          <w:numId w:val="6"/>
        </w:numPr>
        <w:rPr/>
      </w:pPr>
      <w:r>
        <w:rPr/>
        <w:t>Préparer les CAPL</w:t>
      </w:r>
    </w:p>
    <w:p>
      <w:pPr>
        <w:pStyle w:val="Default"/>
        <w:numPr>
          <w:ilvl w:val="0"/>
          <w:numId w:val="6"/>
        </w:numPr>
        <w:rPr/>
      </w:pPr>
      <w:r>
        <w:rPr/>
        <w:t>Assurer les avancements d'échelon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>
          <w:b/>
        </w:rPr>
        <w:t xml:space="preserve">Intervenir au niveau du SIRH </w:t>
      </w:r>
      <w:r>
        <w:rPr/>
        <w:t>:</w:t>
      </w:r>
    </w:p>
    <w:p>
      <w:pPr>
        <w:pStyle w:val="Default"/>
        <w:numPr>
          <w:ilvl w:val="0"/>
          <w:numId w:val="2"/>
        </w:numPr>
        <w:rPr/>
      </w:pPr>
      <w:r>
        <w:rPr/>
        <w:t>Optimiser l’utilisation du logiciel RH relatif à la gestion des carrières,</w:t>
      </w:r>
    </w:p>
    <w:p>
      <w:pPr>
        <w:pStyle w:val="Default"/>
        <w:numPr>
          <w:ilvl w:val="0"/>
          <w:numId w:val="2"/>
        </w:numPr>
        <w:rPr/>
      </w:pPr>
      <w:r>
        <w:rPr/>
        <w:t>Accompagner la démarche de dématérialisation et de partage de la fonction RH,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Garantir la qualité de l'accueil (téléphonique/physique/courriel) et de l'accompagnement RH des agents et des services :</w:t>
      </w:r>
    </w:p>
    <w:p>
      <w:pPr>
        <w:pStyle w:val="Default"/>
        <w:numPr>
          <w:ilvl w:val="0"/>
          <w:numId w:val="5"/>
        </w:numPr>
        <w:rPr/>
      </w:pPr>
      <w:r>
        <w:rPr/>
        <w:t>Renseigner et conseiller les agents et les encadrants,</w:t>
      </w:r>
    </w:p>
    <w:p>
      <w:pPr>
        <w:pStyle w:val="Default"/>
        <w:numPr>
          <w:ilvl w:val="0"/>
          <w:numId w:val="5"/>
        </w:numPr>
        <w:rPr/>
      </w:pPr>
      <w:r>
        <w:rPr/>
        <w:t>Rédiger les courriers et attestations divers,</w:t>
      </w:r>
    </w:p>
    <w:p>
      <w:pPr>
        <w:pStyle w:val="Default"/>
        <w:numPr>
          <w:ilvl w:val="0"/>
          <w:numId w:val="5"/>
        </w:numPr>
        <w:rPr/>
      </w:pPr>
      <w:r>
        <w:rPr/>
        <w:t>Contribuer aux projets transversaux de la direction.</w:t>
        <w:br/>
      </w:r>
    </w:p>
    <w:p>
      <w:pPr>
        <w:pStyle w:val="Default"/>
        <w:rPr/>
      </w:pPr>
      <w:r>
        <w:rPr>
          <w:b/>
        </w:rPr>
        <w:t>Superviser l’activité des agents du secteur :</w:t>
      </w:r>
    </w:p>
    <w:p>
      <w:pPr>
        <w:pStyle w:val="Default"/>
        <w:numPr>
          <w:ilvl w:val="0"/>
          <w:numId w:val="5"/>
        </w:numPr>
        <w:rPr/>
      </w:pPr>
      <w:r>
        <w:rPr/>
        <w:t>Organiser et assurer le suivi opérationnel des concours</w:t>
      </w:r>
    </w:p>
    <w:p>
      <w:pPr>
        <w:pStyle w:val="Default"/>
        <w:numPr>
          <w:ilvl w:val="0"/>
          <w:numId w:val="5"/>
        </w:numPr>
        <w:rPr/>
      </w:pPr>
      <w:r>
        <w:rPr/>
        <w:t>Organiser l’accueil des stagiaires</w:t>
      </w:r>
    </w:p>
    <w:p>
      <w:pPr>
        <w:pStyle w:val="Default"/>
        <w:numPr>
          <w:ilvl w:val="0"/>
          <w:numId w:val="5"/>
        </w:numPr>
        <w:rPr/>
      </w:pPr>
      <w:r>
        <w:rPr/>
        <w:t>Gérer les dossiers retraite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2060"/>
        </w:rPr>
      </w:pPr>
      <w:r>
        <w:rPr>
          <w:b/>
          <w:color w:val="002060"/>
          <w:u w:val="single"/>
        </w:rPr>
        <w:t>Les missions secondaires</w:t>
      </w:r>
      <w:r>
        <w:rPr>
          <w:b/>
          <w:bCs/>
          <w:color w:val="002060"/>
        </w:rPr>
        <w:t xml:space="preserve"> :</w:t>
      </w:r>
    </w:p>
    <w:p>
      <w:pPr>
        <w:pStyle w:val="Default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Être force de proposition pour l'amélioration et de développement des outils et procédures de gestion dans un objectif qualitatif et de pilotage des ressources humaines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Garantir les intérêts de l'organisation hospitalière et des règles visant l'équité de traitement des agents et de l'adaptation des ressources-humaines aux objectifs de l’établissement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Assurer la prévention des risques de contentieux en matière de personnel et alerter sur les risques juridiques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Mettre en œuvre une veille en matière de législation statutaire et juridique des carrières et des retraites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36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Des activités complémentaires peuvent être confiées en fonction des besoins du service </w:t>
      </w:r>
    </w:p>
    <w:p>
      <w:pPr>
        <w:pStyle w:val="Normal"/>
        <w:spacing w:lineRule="auto" w:line="240" w:before="0" w:after="0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 xml:space="preserve">Relations professionnelles les plus fréquentes : </w:t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Relations internes 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utres Directions de l’établisse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irection RH (absentéisme, recrutement, rémunération, suivi des effectifs…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ommissions Administratives Paritaires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adres de proximité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Organisations syndicale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Relations externes :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Autres directions d’établissements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Trésorerie hospitalièr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NRACL, </w:t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2060"/>
          <w:u w:val="single"/>
        </w:rPr>
        <w:t xml:space="preserve">Connaissances souhaitées : </w:t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Statut de la Fonction Publique Hospitalièr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Organisation des instances paritaires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rocessus administratifs et les circuits de décis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Règles de la communication orale et écrite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color w:val="002060"/>
          <w:u w:val="single"/>
        </w:rPr>
        <w:t>Compétences souhaitées</w:t>
      </w:r>
      <w:r>
        <w:rPr>
          <w:b/>
          <w:bCs/>
        </w:rPr>
        <w:t xml:space="preserve"> 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aîtriser les techniques managérial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aîtriser de manière avancée les outils informatiques (logiciel SIRH (Hextant), suite office notamment Excel.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avoir Identifier les sources officielles d'informations et de documentations (circulaires, revues, site internet...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Savoir-faire :</w:t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apacité d'analys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apacité de synthès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Esprit d'initiativ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apacité d'anticip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Rendre compte et alerte de la hiérarchi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Respect du secret professionnel et discrétion professionnelle</w:t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Savoir être :</w:t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Rigueur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utonom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éactivit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Disponibilité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on relationn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Sens de l'organisation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Maitrise de la gestion du temps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ens du service publi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apacité à travailler en équip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aitrise de soi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1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951"/>
      <w:gridCol w:w="3119"/>
    </w:tblGrid>
    <w:tr>
      <w:trPr/>
      <w:tc>
        <w:tcPr>
          <w:tcW w:w="3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0"/>
              <w:szCs w:val="20"/>
            </w:rPr>
            <w:t xml:space="preserve">CH du Bassin de Thau - DRH 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 réalisation : Septembre 2024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Elaboration - Supervision : TIREFORT JF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sur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7800</wp:posOffset>
          </wp:positionH>
          <wp:positionV relativeFrom="paragraph">
            <wp:posOffset>-234315</wp:posOffset>
          </wp:positionV>
          <wp:extent cx="1390650" cy="6096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Times New Roman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17:00Z</dcterms:created>
  <dc:creator>Savale Nicolas</dc:creator>
  <dc:description/>
  <cp:keywords/>
  <dc:language>en-US</dc:language>
  <cp:lastModifiedBy>VEDEL Audrey</cp:lastModifiedBy>
  <cp:lastPrinted>2024-09-25T17:21:00Z</cp:lastPrinted>
  <dcterms:modified xsi:type="dcterms:W3CDTF">2024-09-27T1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80a0000000000010271f10207f74006b004c800</vt:lpwstr>
  </property>
</Properties>
</file>