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175A8F"/>
                <w:sz w:val="15"/>
                <w:szCs w:val="15"/>
              </w:rPr>
              <w:drawing>
                <wp:inline distT="0" distB="0" distL="0" distR="0">
                  <wp:extent cx="1829435" cy="67754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Fiche de pos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  <w:u w:val="single"/>
              </w:rPr>
            </w:pPr>
            <w:r>
              <w:rPr>
                <w:rFonts w:cs="Calibri" w:ascii="Calibri" w:hAnsi="Calibri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e FPT: 09/C/1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étier : 20 I 30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FF"/>
                <w:sz w:val="10"/>
                <w:szCs w:val="10"/>
              </w:rPr>
            </w:pPr>
            <w:r>
              <w:rPr>
                <w:rFonts w:cs="Calibri" w:ascii="Calibri" w:hAnsi="Calibri"/>
                <w:color w:val="0000FF"/>
                <w:sz w:val="10"/>
                <w:szCs w:val="10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 xml:space="preserve">AGENT DE MAINTENANCE GENERALE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BATIMENT &amp; VRD</w:t>
            </w:r>
          </w:p>
          <w:p>
            <w:pPr>
              <w:pStyle w:val="TextBody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F : 207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édaction :      Juillet 20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erre BERTOMEU, ingénieur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rection des Travaux et du Patrimoi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alidation :      25 juillet 20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livier COLIN, directeur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rection des Travaux et du Patrimo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évision : 09/12/2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uillaume CORBO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esponsable atelier bâtiment et espace vert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tions générales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éfinition 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éaliser des travaux d’entretien et de maintenance générale curative et préventive, dans les domaines du clos-couvert et des aménagements intérieurs au sein de l’atelier Génie-Civi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tut</w:t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/>
        </w:rPr>
        <w:t>Agent d’entretien</w:t>
      </w:r>
      <w:r>
        <w:rPr>
          <w:rFonts w:cs="Calibri" w:ascii="Calibri" w:hAnsi="Calibri"/>
          <w:sz w:val="22"/>
          <w:szCs w:val="22"/>
        </w:rPr>
        <w:t xml:space="preserve"> / </w:t>
      </w:r>
      <w:r>
        <w:rPr>
          <w:rFonts w:cs="Calibri" w:ascii="Calibri" w:hAnsi="Calibri"/>
          <w:b/>
        </w:rPr>
        <w:t>Ouvrier Professionnel / Autre agent de catégorie 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ssions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Réalisation de travaux d’entretien et de maintenance curative et préventive, impliquant l’atelier Génie-Civil (serrurerie, menuiserie, matériel roulant, etc., …,) mais également en collaboration étroite avec les autres ateliers le cas échéant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éalisation de petits travaux neufs de second œuvre dans le domaine des aménagements intérieurs ou extérieurs impliquant l’atelier Génie-Civil (peinture, plâtrerie, carrelage, etc., …), mais également en collaboration étroite avec les autres ateliers </w:t>
      </w:r>
      <w:bookmarkStart w:id="0" w:name="OLE_LINK2"/>
      <w:bookmarkStart w:id="1" w:name="OLE_LINK1"/>
      <w:r>
        <w:rPr>
          <w:rFonts w:cs="Calibri" w:ascii="Calibri" w:hAnsi="Calibri"/>
          <w:sz w:val="22"/>
          <w:szCs w:val="22"/>
        </w:rPr>
        <w:t>le cas échéant</w:t>
      </w:r>
      <w:bookmarkEnd w:id="0"/>
      <w:bookmarkEnd w:id="1"/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Utilisation de la GMAO : traitement des demandes d’interventions et des bons de travaux émis par les services des Hôpitaux du Bassin de Thau (acceptation ou refus, suivi et solde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etit entretien courant des voiries et trottoirs, peintures, signalisation, curage des avaloirs d’eaux pluviales, etc., …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stion des commandes propres à l’atelier Génie-Civil (demande de prix, saisie, suivi et réception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ation aux opérations de salage et de déneigement des voiries et trottoirs de l’établissement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retien, rangement et nettoyage des locaux mis à la disposition de l’atelier Génie-Civil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retien et nettoyage courant des machines, outils systèmes automatisés et véhicules dédiés à l’atelier Génie Civil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de aux déménagements (bureaux, mobiliers, etc., …)</w:t>
      </w:r>
    </w:p>
    <w:p>
      <w:pPr>
        <w:pStyle w:val="Normal"/>
        <w:ind w:left="254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servations :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left="2160" w:hanging="252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left="2160" w:hanging="21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mension géographique</w:t>
        <w:tab/>
      </w:r>
    </w:p>
    <w:p>
      <w:pPr>
        <w:pStyle w:val="Normal"/>
        <w:ind w:left="2160" w:hanging="252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es Hôpitaux du Bassin de Thau, d’une capacité globale d’accueil de 837 lits, développent leurs installations (65 000 m² SDO environ) sur 4 sites principaux et 2 sites annexes, géographiquement répartis sur Sète et sa proche périphérie ainsi qu’autour du Bassin de Thau, à savoir :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068" w:hanging="88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ite de Sète</w:t>
      </w:r>
      <w:r>
        <w:rPr>
          <w:rFonts w:cs="Calibri" w:ascii="Calibri" w:hAnsi="Calibri"/>
          <w:sz w:val="22"/>
          <w:szCs w:val="22"/>
        </w:rPr>
        <w:tab/>
        <w:tab/>
        <w:tab/>
        <w:t>- Hôpital St Clair,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lateau technique,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entre médico psychiatrique adulte,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stitut de Formation en Soins Infirmiers (IFSI),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entre de Formation,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7 logements de fonction, à vocations diverses,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Hameau Résidentiel Médicalisé « Les Pergolines »,</w:t>
      </w:r>
    </w:p>
    <w:p>
      <w:pPr>
        <w:pStyle w:val="Normal"/>
        <w:ind w:left="2832" w:firstLine="708"/>
        <w:jc w:val="both"/>
        <w:rPr/>
      </w:pPr>
      <w:r>
        <w:rPr>
          <w:rFonts w:cs="Calibri" w:ascii="Calibri" w:hAnsi="Calibri"/>
          <w:sz w:val="22"/>
          <w:szCs w:val="22"/>
        </w:rPr>
        <w:t>- CMPEA « Basaglia »,</w:t>
      </w:r>
    </w:p>
    <w:p>
      <w:pPr>
        <w:pStyle w:val="Normal"/>
        <w:ind w:left="3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MP « Les Peupliers » (ex Falret).</w:t>
      </w:r>
    </w:p>
    <w:p>
      <w:pPr>
        <w:pStyle w:val="Normal"/>
        <w:ind w:left="35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068" w:hanging="88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ite annexe de Frontignan</w:t>
      </w:r>
      <w:r>
        <w:rPr>
          <w:rFonts w:cs="Calibri" w:ascii="Calibri" w:hAnsi="Calibri"/>
          <w:sz w:val="22"/>
          <w:szCs w:val="22"/>
        </w:rPr>
        <w:tab/>
        <w:t>- CMPEA Frontignan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068" w:hanging="88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ite annexe de Mèze</w:t>
      </w:r>
      <w:r>
        <w:rPr>
          <w:rFonts w:cs="Calibri" w:ascii="Calibri" w:hAnsi="Calibri"/>
          <w:sz w:val="22"/>
          <w:szCs w:val="22"/>
        </w:rPr>
        <w:tab/>
        <w:tab/>
        <w:t>- CMPEA Mèz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ite de Marseillan</w:t>
      </w:r>
      <w:r>
        <w:rPr>
          <w:rFonts w:cs="Calibri" w:ascii="Calibri" w:hAnsi="Calibri"/>
          <w:sz w:val="22"/>
          <w:szCs w:val="22"/>
        </w:rPr>
        <w:tab/>
        <w:tab/>
        <w:t>- EHPAD « Claude Goudet »</w:t>
      </w:r>
    </w:p>
    <w:p>
      <w:pPr>
        <w:pStyle w:val="Normal"/>
        <w:ind w:left="3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1 logement de fonction</w:t>
      </w:r>
    </w:p>
    <w:p>
      <w:pPr>
        <w:pStyle w:val="Normal"/>
        <w:ind w:left="35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ite d’Agde</w:t>
      </w:r>
      <w:r>
        <w:rPr>
          <w:rFonts w:cs="Calibri" w:ascii="Calibri" w:hAnsi="Calibri"/>
          <w:sz w:val="22"/>
          <w:szCs w:val="22"/>
        </w:rPr>
        <w:tab/>
        <w:tab/>
        <w:tab/>
        <w:t>- Hôpital St Loup,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HPAD « Laurent Antoine »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ite de Vias</w:t>
      </w:r>
      <w:r>
        <w:rPr>
          <w:rFonts w:cs="Calibri" w:ascii="Calibri" w:hAnsi="Calibri"/>
          <w:sz w:val="22"/>
          <w:szCs w:val="22"/>
        </w:rPr>
        <w:tab/>
        <w:tab/>
        <w:tab/>
        <w:t>- EHPAD « L’Estagnol »</w:t>
      </w:r>
    </w:p>
    <w:p>
      <w:pPr>
        <w:pStyle w:val="Normal"/>
        <w:ind w:left="180" w:hanging="0"/>
        <w:jc w:val="both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rganisation et particularités du post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te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rair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our            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0_3904905953"/>
            <w:bookmarkStart w:id="3" w:name="__Fieldmark__0_3904905953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xes      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_3904905953"/>
            <w:bookmarkStart w:id="5" w:name="__Fieldmark__1_3904905953"/>
            <w:bookmarkEnd w:id="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uit            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2_3904905953"/>
            <w:bookmarkStart w:id="7" w:name="__Fieldmark__2_3904905953"/>
            <w:bookmarkEnd w:id="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ariables 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3_3904905953"/>
            <w:bookmarkStart w:id="9" w:name="__Fieldmark__3_3904905953"/>
            <w:bookmarkEnd w:id="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val="pt-BR"/>
              </w:rPr>
            </w:pPr>
            <w:r>
              <w:rPr>
                <w:rFonts w:cs="Calibri" w:ascii="Calibri" w:hAnsi="Calibri"/>
                <w:sz w:val="10"/>
                <w:szCs w:val="10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Détail des horaires :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  <w:lang w:val="pt-BR"/>
              </w:rPr>
            </w:pPr>
            <w:r>
              <w:rPr>
                <w:rFonts w:cs="Calibri" w:ascii="Calibri" w:hAnsi="Calibri"/>
                <w:sz w:val="10"/>
                <w:szCs w:val="10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>8h00 – 12h00 / 12h30 – 16h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  <w:lang w:val="pt-BR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pt-BR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  <w:lang w:val="pt-BR"/>
        </w:rPr>
      </w:pPr>
      <w:r>
        <w:rPr>
          <w:rFonts w:cs="Calibri" w:ascii="Calibri" w:hAnsi="Calibri"/>
          <w:sz w:val="10"/>
          <w:szCs w:val="10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lang w:val="pt-BR"/>
        </w:rPr>
      </w:pPr>
      <w:r>
        <w:rPr>
          <w:rFonts w:cs="Calibri" w:ascii="Calibri" w:hAnsi="Calibri"/>
          <w:b/>
          <w:sz w:val="10"/>
          <w:szCs w:val="10"/>
          <w:lang w:val="pt-BR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écificités du poste 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ent déployé préférentiellement sur les sites de Sète, mais pouvant être appelé à servir sur l’ensemble des sites des Hôpitaux du Bassin de Thau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lations professionnelles les plus fréquentes 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SH responsable maintenance bâtiment TCE et VRD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ent référent de l’atelier Génie-Civi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dres de soins responsables de services médicaux et autres, pour la programmation quotidienne des interventions et l’organisation des travaux, et des campagnes d’entretien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quipe opérationnelle d’hygiè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lègues référents des ateliers CVC/Fluides Médicaux et Electricité, pour partage des informations, mutualisation des moyens et des compétences, et interventions conjointes tant en travaux d’entretien qu’en travaux neuf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ables du magasin central pour l’approvisionnement en matériaux et en outillag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urnisseurs pour la présentation, le choix, le suivi et la réception des commande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ciétés/prestataires extérieurs pour la réalisation de prestations structural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plômes requis 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AP ou certificat d’aptitude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xpériences professionnelles requises 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e première expérience dans un métier du second œuvre du bâtiment est demandée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isques professionnels 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tacts fréquents :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2547" w:hanging="164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x machines outils (coupures, électrocution, brûlures,…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2547" w:hanging="164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x faux plafonds (risque aspergillair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ations obligatoires 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ygiène hospitalière</w:t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22"/>
          <w:szCs w:val="22"/>
        </w:rPr>
        <w:t>Titres d’habilitations électriques selon le niveau d’intervention requis dans son domaine d’activité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ations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définir ultérieurement, et en cas de besoin ou de nécessité de service.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3" w:color="622423"/>
      </w:pBdr>
      <w:tabs>
        <w:tab w:val="clear" w:pos="4536"/>
        <w:tab w:val="clear" w:pos="9072"/>
        <w:tab w:val="right" w:pos="9638" w:leader="none"/>
      </w:tabs>
      <w:rPr>
        <w:rFonts w:ascii="Cambria" w:hAnsi="Cambria" w:cs="Cambria"/>
      </w:rPr>
    </w:pPr>
    <w:r>
      <w:rPr>
        <w:rFonts w:cs="Calibri" w:ascii="Calibri" w:hAnsi="Calibri"/>
        <w:sz w:val="16"/>
        <w:szCs w:val="22"/>
      </w:rPr>
      <w:t>DTP/Fiche de poste Agent de Maintenance Bâtiment</w:t>
    </w:r>
    <w:r>
      <w:rPr>
        <w:rFonts w:cs="Calibri" w:ascii="Calibri" w:hAnsi="Calibri"/>
        <w:sz w:val="22"/>
        <w:szCs w:val="22"/>
      </w:rPr>
      <w:t xml:space="preserve">  </w:t>
    </w:r>
    <w:r>
      <w:rPr>
        <w:rFonts w:cs="Calibri" w:ascii="Calibri" w:hAnsi="Calibri"/>
        <w:sz w:val="16"/>
        <w:szCs w:val="22"/>
      </w:rPr>
      <w:t xml:space="preserve"> </w:t>
    </w:r>
    <w:r>
      <w:rPr>
        <w:rFonts w:cs="Cambria" w:ascii="Cambria" w:hAnsi="Cambria"/>
      </w:rPr>
      <w:tab/>
    </w:r>
    <w:r>
      <w:rPr>
        <w:rFonts w:cs="Calibri" w:ascii="Calibri" w:hAnsi="Calibri"/>
      </w:rPr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08"/>
        </w:tabs>
        <w:ind w:left="25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-bassindethau.fr/..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5:17:00Z</dcterms:created>
  <dc:creator>jftirefort</dc:creator>
  <dc:description/>
  <cp:keywords/>
  <dc:language>en-US</dc:language>
  <cp:lastModifiedBy>PENNINO Aurore</cp:lastModifiedBy>
  <cp:lastPrinted>2024-12-09T11:40:00Z</cp:lastPrinted>
  <dcterms:modified xsi:type="dcterms:W3CDTF">2025-01-10T15:17:00Z</dcterms:modified>
  <cp:revision>2</cp:revision>
  <dc:subject/>
  <dc:title> </dc:title>
</cp:coreProperties>
</file>